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セッション　「　貴社名　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講演者名　役職・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、本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図表や写真を加えていただいても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予稿集はモノクロ印刷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サイズ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半ペー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よび余白等のページ設定は変更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0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Ｐゴシック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ookura</dc:creator>
  <dc:description/>
  <cp:keywords/>
  <dc:language>en-US</dc:language>
  <cp:lastModifiedBy>Y.Higashi</cp:lastModifiedBy>
  <cp:lastPrinted>2016-06-15T16:07:00Z</cp:lastPrinted>
  <dcterms:modified xsi:type="dcterms:W3CDTF">2016-06-15T07:07:00Z</dcterms:modified>
  <cp:revision>2</cp:revision>
  <dc:subject/>
  <dc:title/>
</cp:coreProperties>
</file>